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AN BENEDETTO DEL TRONTO – Perché </w:t>
      </w:r>
      <w:r>
        <w:rPr>
          <w:b/>
        </w:rPr>
        <w:t>ZapFest è ZapFest</w:t>
      </w:r>
      <w:r>
        <w:rPr/>
        <w:t xml:space="preserve"> 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po l’incredibile successo di pubblico dello scorso anno, torna il festival ideato da </w:t>
      </w:r>
      <w:r>
        <w:rPr>
          <w:b/>
        </w:rPr>
        <w:t>Marco “Zap” Mignini</w:t>
      </w:r>
      <w:r>
        <w:rPr/>
        <w:t>, ospitato da OperO Events presso il</w:t>
      </w:r>
      <w:r>
        <w:rPr>
          <w:b/>
        </w:rPr>
        <w:t xml:space="preserve"> Palanatale</w:t>
      </w:r>
      <w:r>
        <w:rPr/>
        <w:t xml:space="preserve"> di San Benedetto del Tronto; </w:t>
      </w:r>
      <w:r>
        <w:rPr>
          <w:b/>
        </w:rPr>
        <w:t>Venerdì 27 Dicembre</w:t>
      </w:r>
      <w:r>
        <w:rPr/>
        <w:t>,</w:t>
      </w:r>
      <w:r>
        <w:rPr>
          <w:b/>
        </w:rPr>
        <w:t xml:space="preserve"> </w:t>
      </w:r>
      <w:r>
        <w:rPr/>
        <w:t xml:space="preserve">a partire dalle 22:00 si alterneranno sul palco della struttura sita in piazza Mar De La Plata (zona Faro) </w:t>
      </w:r>
      <w:r>
        <w:rPr>
          <w:b/>
        </w:rPr>
        <w:t xml:space="preserve">più di 100 fra musicisti </w:t>
      </w:r>
      <w:r>
        <w:rPr/>
        <w:t>provenienti</w:t>
      </w:r>
      <w:r>
        <w:rPr>
          <w:b/>
        </w:rPr>
        <w:t xml:space="preserve"> </w:t>
      </w:r>
      <w:r>
        <w:rPr/>
        <w:t xml:space="preserve">da alcune delle più interessanti realtà del Medio Adriatico; artisti affermati ed emergenti allieteranno la serata interpretando alcuni dei brani che hanno fatto la storia del festival della musica italiana. Questa edizione, infatti, è dedicata interamente al Festival di Sanremo, una rilettura un po’ folle e sopra le righe in pieno stile ZapFest; il concerto-evento si svilupperà in quasi 3 ore di musica, spettacolo, personaggi in maschera, sorprese e bizzarrie di ogni genere. </w:t>
      </w:r>
    </w:p>
    <w:p>
      <w:pPr>
        <w:pStyle w:val="Normal"/>
        <w:jc w:val="both"/>
        <w:rPr/>
      </w:pPr>
      <w:r>
        <w:rPr/>
        <w:br/>
        <w:t>Immancabili torneranno anche vari concorsi a sorpresa, completamente gratuiti come di consueto, che coinvolgeranno il pubblico intervenuto. La premiazione avrà luogo durante le parti finali del concerto.</w:t>
      </w:r>
    </w:p>
    <w:p>
      <w:pPr>
        <w:pStyle w:val="Normal"/>
        <w:jc w:val="both"/>
        <w:rPr/>
      </w:pPr>
      <w:r>
        <w:rPr/>
        <w:t xml:space="preserve">A chiusura dello spettacolo e fino a tarda notte si ballerà con una selezione di brani rock ed anni ‘80 a cura del dj resident del Blackout Rock Club di Roma, </w:t>
      </w:r>
      <w:r>
        <w:rPr>
          <w:b/>
        </w:rPr>
        <w:t>Dj Diego No Disc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rimanere aggiornati su tutte le novità del festival decisamente si può visitare il sito web ufficiale </w:t>
      </w:r>
      <w:r>
        <w:rPr>
          <w:b/>
        </w:rPr>
        <w:t>zapfest.it</w:t>
      </w:r>
      <w:r>
        <w:rPr/>
        <w:t xml:space="preserve"> o l’attivissima pagina Facebook (facebook.com/zapfest). </w:t>
      </w:r>
    </w:p>
    <w:p>
      <w:pPr>
        <w:pStyle w:val="Normal"/>
        <w:jc w:val="both"/>
        <w:rPr/>
      </w:pPr>
      <w:r>
        <w:rPr/>
        <w:t>L’ingresso è, come sempre, assolutamente gra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color w:val="FF0000"/>
        </w:rPr>
        <w:br/>
      </w:r>
      <w:r>
        <w:rPr>
          <w:rFonts w:cs="Arial" w:ascii="Arial" w:hAnsi="Arial"/>
          <w:i/>
          <w:color w:val="FF0000"/>
          <w:sz w:val="20"/>
          <w:szCs w:val="20"/>
        </w:rPr>
        <w:t>Ulteriori informazioni e materiale fotografico (in alta e bassa risoluzione) sono disponibili a questo indirizzo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it-IT"/>
          </w:rPr>
          <w:t>www.zapfest.it/EPK.ht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DejaVu 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fest.it/EP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01:00Z</dcterms:created>
  <dc:creator>cg-admin</dc:creator>
  <dc:description/>
  <cp:keywords/>
  <dc:language>en-US</dc:language>
  <cp:lastModifiedBy>Utente</cp:lastModifiedBy>
  <dcterms:modified xsi:type="dcterms:W3CDTF">2013-12-09T01:30:00Z</dcterms:modified>
  <cp:revision>6</cp:revision>
  <dc:subject/>
  <dc:title/>
</cp:coreProperties>
</file>